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5810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7" t="-468" r="-477" b="-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2"/>
        <w:spacing w:lineRule="auto" w:line="360" w:before="280" w:after="280"/>
        <w:ind w:left="0" w:right="0" w:firstLine="709"/>
        <w:jc w:val="both"/>
        <w:rPr>
          <w:rFonts w:ascii="Calibri" w:hAnsi="Calibri" w:cs="Calibri"/>
          <w:b/>
          <w:b/>
          <w:bCs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kern w:val="2"/>
          <w:sz w:val="24"/>
          <w:szCs w:val="24"/>
        </w:rPr>
        <w:t>Набор социальных услуг: сделайте ваш выбор до 1 октября</w:t>
      </w:r>
    </w:p>
    <w:p>
      <w:pPr>
        <w:pStyle w:val="Normal"/>
        <w:jc w:val="both"/>
        <w:rPr/>
      </w:pPr>
      <w:r>
        <w:rPr>
          <w:b/>
          <w:bCs/>
          <w:kern w:val="2"/>
        </w:rPr>
        <w:t>11 сентября 2019 г.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1"/>
        <w:bidi w:val="0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Федеральные льготники*, получатели ежемесячной денежной выплаты, имеют право на государственную социальную помощь в виде набора социальных услуг и могут выбрать форму ее получения: натуральную или денежную.</w:t>
      </w:r>
    </w:p>
    <w:p>
      <w:pPr>
        <w:pStyle w:val="Style21"/>
        <w:bidi w:val="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Просим федеральных льготников взвешенно подходить к выбору: получать льготы в натуральном виде, а это бесплатные лекарства по рецептам врачей, бесплатный проезд к месту лечения и обратно, путевка на лечение в санатории, или денежный  эквивалент набора социальных услуг, который  в 2019 году составляет 1121,42 руб. и  включает в себя: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лекарственное обеспечение по рецептам (в том числе лечебное питание для детей-инвалидов) — 863 рубля 75 копеек;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предоставление путевок на лечение в санатории — 133 рубля 62 копейки;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бесплатный проезд на пригородном железнодорожном транспорте, а также на междугороднем транспорте к месту лечения и обратно — 124 рубля 05 копеек.</w:t>
      </w:r>
    </w:p>
    <w:p>
      <w:pPr>
        <w:pStyle w:val="Style21"/>
        <w:bidi w:val="0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Гражданам, которые уже сделали свой выбор и не хотят  менять своего решения,  обращаться в Пенсионный фонд не нужно. А вот льготники, которые передумали, должны до     1 октября текущего года написать новое заявление о возобновлении получения набора социальных услуг либо его части или  об отказе от набора социальных услуг (части набора)  в 2020 году.</w:t>
      </w:r>
    </w:p>
    <w:p>
      <w:pPr>
        <w:pStyle w:val="Style21"/>
        <w:bidi w:val="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Данное заявление можно написать в клиентской службе Управления или в многофункциональном центре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Также напоминаем, что в Личном кабинете на сайте ПФР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olor w:val="auto"/>
            <w:kern w:val="2"/>
            <w:sz w:val="24"/>
            <w:szCs w:val="24"/>
            <w:lang w:val="ru-RU" w:eastAsia="zh-CN" w:bidi="ar-SA"/>
          </w:rPr>
          <w:t>www.pfrf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) работает сервис по  распоряжению набором социальных услуг (НСУ) - это просто, удобно и доступно. За минувший год, например, в Уссурийском городском округе  было принято в электронном виде около 450 заявлений от федеральных льготников по распоряжению набором социальных услуг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 xml:space="preserve">* К федеральным льготникам относятся участники и инвалиды Великой отечественной войны,  жители блокадного Ленинграда, ветераны боевых действий, вдовы умерших (погибших) участников Великой отечественной войны, члены семьи погибших военнослужащих, граждане, пострадавшие от последствий радиации, инвалиды всех групп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ar-SA"/>
        </w:rPr>
        <w:t>В Уссурийском городском округе  12,5  тысяч федеральных льготников.</w:t>
      </w:r>
    </w:p>
    <w:p>
      <w:pPr>
        <w:pStyle w:val="Style19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09-11T08:32:00Z</cp:lastPrinted>
  <dcterms:modified xsi:type="dcterms:W3CDTF">2019-09-10T22:33:53Z</dcterms:modified>
  <cp:revision>5</cp:revision>
  <dc:subject/>
  <dc:title> </dc:title>
</cp:coreProperties>
</file>